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2"/>
      </w:tblGrid>
      <w:tr>
        <w:trPr>
          <w:trHeight w:val="356" w:hRule="atLeast"/>
        </w:trPr>
        <w:tc>
          <w:tcPr>
            <w:tcW w:w="15102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Частного профессионального образовательного учреждения «Ставропольский кооперативный техникум»</w:t>
            </w:r>
          </w:p>
        </w:tc>
      </w:tr>
      <w:tr>
        <w:trPr>
          <w:trHeight w:val="341" w:hRule="atLeast"/>
        </w:trPr>
        <w:tc>
          <w:tcPr>
            <w:tcW w:w="15102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е Новоалександровске, Филиал ЧПОУ «Кооперативный техникум» в городе Новоалександровске</w:t>
            </w:r>
          </w:p>
        </w:tc>
      </w:tr>
    </w:tbl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еспечение образовательной деятельности оснащенными зданиями, строениями, сооружениями, помещ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1276"/>
        <w:gridCol w:w="1842"/>
        <w:gridCol w:w="2127"/>
        <w:gridCol w:w="1559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здания, строения, сооружения, помещения (по каждому заявленному месту осуществления образовательн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иное) с указанием площади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(или условный) номер объекта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Реквизиты выданного в установленном порядке санитарно-эпидемиологического заключения </w:t>
            </w:r>
          </w:p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 соответствии </w:t>
            </w:r>
          </w:p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анитарным правилам зданий, строений, сооружений, помещений, оборудования и и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Новоалександровкий район, </w:t>
            </w:r>
          </w:p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 Новоалександровск,                          ул. Промышленная з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, в том числе  учебные аудитории, кабинеты – 998 кв.м, библиотека- 48 кв.м., компьютерные классы- 60 кв.м., актовый зал- 67,4 кв.м,  столовая- 96 кв.м, санитарно- гигиенические помещения- 56 кв.м, административно- бытовые помещения- 44 к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сего – 1369,4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кооператив Ставропольское краев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3.10.2021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аренды нежилых помещений № 167/2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2.2021 г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–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2021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4:000000: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6-04/012/2008-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ИЦ.01.000.М.004588.12.20 от 24.12.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Новоалександровкий район,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овоалександровск,                          ул. Ленина,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занятия физической культурой и спортом (спортивный зал стадиона – 308,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мещение № 2- 17,0 кв.м, раздевалка №1 – 1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аздевалка №2 – 9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, туалет – 2,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бщая площадь 348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межпоселенческое спортивно- оздоровительное учреждение Новоалександровского района «Ю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Н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2.10.2021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аренды недвижимого имущества, находящегося в муниципальной собственности Новоалександровского городского округа Ставропольского края № 1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1.2021 г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1.2021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30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4:010202: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6-24/005/2011-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ИЦ.01.000.М.004451.09.19от 16.09.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ru-RU"/>
              </w:rPr>
              <w:t>Всего 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Частного профессионального образовательного учреждения «Ставропольский кооперативный техникум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е Новоалександровске, Филиал ЧПОУ «Кооперативный техникум» в городе Новоалександровске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67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04"/>
        <w:gridCol w:w="5103"/>
        <w:gridCol w:w="2552"/>
        <w:gridCol w:w="1842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ов, дисциплин (модулей) в соответствии с учебным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 культуры и спорта с перечнем осно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ont290;Times New Roman" w:ascii="Times New Roman" w:hAnsi="Times New Roman"/>
                <w:b/>
                <w:sz w:val="18"/>
                <w:szCs w:val="18"/>
              </w:rPr>
              <w:t xml:space="preserve">Профессиональное образование, среднее профессиональное образование, специально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02.02 Правоохранительная деятель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 xml:space="preserve">3.1.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ГСЭ.01 Основы философ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ГСЭ.02 Ист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ГСЭ.03 Иностранный язык ОГСЭ.05 Стилистика и культура реч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ГСЭ.06 Психология общ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ГСЭ.07 Профессиональная э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14 Основы предпринимательства и финансовой грамо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Кабинет гуманитарных и социально - экономических дисципли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Комплект учебной мебели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– 24 посадочных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рабочее место преподавателя -1ед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доска учебная -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shd w:fill="FFFFFF" w:val="clear"/>
                <w:lang w:eastAsia="ru-RU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ебно-наглядные пособия: учебная литература.  стенды и плакаты, отражающие содержание программы учебной дисципли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Учебная и справочная литерату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Портреты русских писателей 19 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Исторические кар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С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енд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 «Предпринимательство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«Как создать собственное дело»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«Взаимодействие предприятий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«Бизнес- план»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«Формирование имиджа фирмы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«Система классификации документов»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 «Виды бланков документ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енд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«Основные подходы к управлению персоналом»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 «Содержание, структура и функции предпринимательской деятельности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лака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Человек познает ми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Социальная система обще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Программное лицензионное обеспечение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1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201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Kaspersky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Endpin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Security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, (инвентаризационный номер – 305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ГСЭ.04 Физическая культур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Спортивный зал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ортивное оборудование и спортивный инвентарь (маты гимнастические, шведские стенки, скакалки, гантели, брусья, баскетбольные кольца и т.д.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площадка для игры в волейбол-1 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площадка для игры в баскетбол-1 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площадка для игры в мини футбол-1 е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екундомер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аптечка медицинск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турник – 1 шт.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шведская стен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брусья – 1 ш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356000, Российская Федерация, Ставропольский край, г. Новоалександровск, ул. Ленина, 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ЕН.01 Информатика и информационные технологии в профессиональной деятель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Кабинет информатики (компьютерные классы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Комплект учебной мебели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 (компьютерные столы) – 22 посадочных ме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 – 7 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рабочее место преподавателя: стол-2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шкаф для документов-3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shd w:fill="FFFFFF" w:val="clear"/>
                <w:lang w:eastAsia="ru-RU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ебно-наглядные пособия:, раздаточный текстовый материал, отражающий содержание программы учебной дисциплин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принтер-1е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ьютеры 13 ед., в том числе с выходом в сеть Интернет- 13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ор-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ран -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канер – 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ушники – 13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граммное обеспечение общего назнач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18229/68231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  25 августа 2021 г.  с ООО «Консультант Плюс- СК», официальный Дистрибьютор сети КонсультантПлю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цензионное программное обеспечени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KasperskyEndpointSecuri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Библиотечный фондЭБС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 xml:space="preserve"> Znanium.co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Office 2003 Applica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Постоянная лицензия 1С: Бухгалтерия 8. Официальная учебная версия,  предназначена для освоения программы «1 С: Бухгалтерия 8» и ее специальных поставок – программ «1 С: Предприниматель 8» и «1 С: Упрощенка 8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бод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: Google Chrome, Firefox Mozilla, Opera Adobe Acrobat Reader DC, 7 zip, VMware Pla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-методической документации: сборник практических занятий и др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3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 01 Теория государства и пра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02 Конституционное право Ро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03 Административное пра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 04 Гражданское право и гражданский проце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 05 Экологическое прав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бинет центр (класс) деловых иг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Комплект учебной мебели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– 28 посадочных мест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рабочее место преподавателя -1ед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доска учебная -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shd w:fill="FFFFFF" w:val="clear"/>
                <w:lang w:eastAsia="en-US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чебно-наглядные пособия: учебная литература, стенды и плакаты, кодексы, отражающие содержание программы учебной дисциплины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нституция РФ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Гражданский кодекс – 15 ш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Трудово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Кодекс об административных правонарушения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Налоговы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Гражданский процессуальны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Образцы правовых докумен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ен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Основные виды деятельности юрис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Правоохранительная деятельност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Судебная система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Гражданское пра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ака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еречень плака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Плакаты «Конституция РФ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«Сущность права» (2 шт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«Нормативно- правовые акты»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хнические средства обучения: ноутбук-1 ед.; переносной экран -1 ед., проекто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Программное лицензионное обеспечение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20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Kaspersky Endpint Securit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8)</w:t>
            </w:r>
          </w:p>
          <w:p>
            <w:pPr>
              <w:pStyle w:val="Style2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06 Криминология и предупреждение преступ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09 Криминалистик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Кабинет криминалис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Комплект учебной мебели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 на 24 посадочных ме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рабочее место преподавателя -1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ебная литератур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раздаточный материал для самостоятельной работы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комплект учебно –методической документации;  учебные филь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Плакаты «Экспертно – криминалистическая деятельнос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10 шт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плакат «Судебная баллистика. Огнестрельное стрелковое оружие. Типы ударных механизмов»(2 шт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плакат «Судебная  баллистика. Огнестрельное стрелковое оружие»(2 шт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плакат «Трасология» (2 шт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плакат «Судебно – почерковедческая экспертиза» (2 шт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плакат «Дактилоскопия» (2 шт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-Цифровой фотоаппарат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чемодан криминалиста, включая: дактилоскопические принадлежности, набор для работы с трупами, инструменты и приспособления, канцелярские принадлежности,  упаковочный материал, средства гигиены, остальные приспособл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- тренажер – манекен «Гош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оутбук – 1шт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переносной экран -1 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проектор-1 ед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Программное лицензионное  обеспече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Windows 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Microsoft office 20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Kaspersky Endpint Security 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Криминалистический полиг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терактивный 3D-макет «Место преступления»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модель различных мест преступлений, предназначенная для отработки теоретических навыков осмотра места преступления и порядка выполнения стандартных осмотровых процедур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07 Уголовное пра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ОП.08 Уголовный проце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1 Трудовое пра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2 Правоохранительные и судебные орган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3 Финансовое и налоговое прав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бинет центр (класс) деловых иг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Комплект учебной мебели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– 28 посадочных мест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рабочее место преподавателя -1ед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доска учебная -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shd w:fill="FFFFFF" w:val="clear"/>
                <w:lang w:eastAsia="en-US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чебно-наглядные пособия: учебная литература, стенды и плакаты, кодексы, отражающие содержание программы учебной дисциплины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нституция РФ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Гражданский кодекс – 15 ш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Трудово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Кодекс об административных правонарушения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Налоговы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Гражданский процессуальны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Образцы правовых докумен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ен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Основные виды деятельности юрис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Правоохранительная деятельност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Судебная система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Гражданское пра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ака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еречень плака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Плакаты «Конституция РФ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«Сущность права» (2 шт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«Нормативно- правовые акты»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хнические средства обучения: ноутбук-1 ед.; переносной экран -1 ед., проекто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Программное лицензионное обеспечение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20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Kaspersky Endpint Securit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8)</w:t>
            </w:r>
          </w:p>
          <w:p>
            <w:pPr>
              <w:pStyle w:val="Style2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0. Безопасность жизнедеятель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бинет первой медицинской помощ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Комплект учебной мебели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– 24 посадочных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рабочее место преподавателя -1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Плакаты «Отработка приемов сердечно- легочной реанимации», «Способы извлечения пострадавшего из автомобиля. Способы переноски пострадавшего»( 2 шт), «Основные транспортные положения», «Сердечно- легочная реанимация»(3 шт), «Ранения. Техника наложения повязок», «Первая помощь при трамвах опорно- двигательной системы. Переломы. Основные правила иммобилизации» (3 шт), «Первая помощь при острой кровопотере и травматическом шоке», «Первая помощь при ранениях. Остановка кровотечения», «Порядок оказания помощи пострадавшим в ДТП. Оказание первой психологической помощи пострадавшим в ДТП», «Правила и порядок осмотра пострадавшего. Аптечка первой помощи (автомобильная)», «Первая помощь при термических и химических ожогах, термических трамвах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 средства индивидуальной защиты: общевойсковой противогаз, общевойсковой защитный комплек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 индивидуальные средства медицинской защи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 перевязочные средства и шовные материалы, лейкопластыри;</w:t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медицинские предметы расходны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uppressAutoHyphens w:val="false"/>
              <w:autoSpaceDE w:val="false"/>
              <w:spacing w:lineRule="auto" w:line="240" w:before="0" w:after="0"/>
              <w:ind w:left="0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чебный автомат АК-74</w:t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spacing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обот-тренажер (Гоша 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активный лазерный тир в комплекте – 1 шт. (ноутбук, проектор, экран, программное обеспечение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Стенды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1.«Стенд по охране труд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2.«Инструктажи по охране труда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«Охрана труда офисных работников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Нормативно-правовые докумен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-Конституция – 15 шт.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Программное лицензионное обеспечение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Windows 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Microsoft office 20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Kaspersky Endpint Securit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ПМ.01 Оперативно-служеб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МДК 01.01 Тактико-специальн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МДК. 01.03 Начальная профессиональная подготовка и введение в 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МДК.01.05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Делопроизводство и режим секр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УП.01.01 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9"/>
                <w:tab w:val="left" w:pos="1560" w:leader="none"/>
                <w:tab w:val="left" w:pos="1701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Кабинет тактико - специальной подготов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Комплект учебной мебели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 на 24 посадочных ме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рабочее место преподавателя -1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ая литерату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о-наглядные пособия: стенды и плакаты, отражающие содержание программы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хем и таблиц по раздел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для практических занятий по дисциплин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eastAsia="ru-RU"/>
                </w:rPr>
                <w:t>Конституция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РФ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Учебный автомат АК-74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Стрелковый тренажер БОЕЦ, модель 2.2.2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Комплект имитаторов 1АК, 1П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Комплект программ: Интерактивный Стрелковый Тренажер «Профессионал” +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Конструктор Стрелковых Упражнений «Профессионал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IUSB Камера для Лазерного Стрелкового Тренажер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67" w:hanging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Лазерный автомат Калашникова-74металл/пластик-красный лу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Лазерная винтовка МР-красный лу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бронежи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наручники БРС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дубинка полицейская  "ПР- Тарант"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комплект раций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Midlan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5 8 кан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 муляж гранаты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RA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15 условно - осколочно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 муляж гранаты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RA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"ЗаряД" шумовой, безосколочно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муляж гранаты учебно - имитационной  PFX F -1 (A) (шумово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муляж гранаты учебной Зевс Ф - 1 (A) (шумово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муляж гранаты учебной Зевс РГД-5 (шумово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муляж гранаты учебной  страйкбольной Зевс 6  (горох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компьютер – 1шт 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переносной экран -1 ед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проектор-1 е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рограммное лицензионное  обеспече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Windows 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Microsoft office 20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Kaspersky Endpint Securit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МДК.01.02 Огне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УП.01.01 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Кабинет огневой подготов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Комплект учебной мебели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 на 24 посадочных ме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рабочее место преподавателя -1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ая литерату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о-наглядные пособия: стенды и плакаты, отражающие содержание программы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хем и таблиц по раздела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для практических занятий по дисциплин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eastAsia="ru-RU"/>
                </w:rPr>
                <w:t>Конституция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РФ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Учебный автомат АК-74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Стрелковый тренажер БОЕЦ, модель 2.2.2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Комплект имитаторов 1АК, 1П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Комплект программ: Интерактивный Стрелковый Тренажер «Профессионал” +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Конструктор Стрелковых Упражнений «Профессионал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IUSB Камера для Лазерного Стрелкового Тренажер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Лазерный автомат Калашникова-74металл/пластик-красный лу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Лазерная винтовка МР-красный лу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бронежи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наручники БРС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дубинка полицейская  «ПР- Тарант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комплект раций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Midlan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5 8 кан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 муляж гранаты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RA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15 условно – осколочно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 муляж гранаты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RA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»ЗаряД» шумовой, безосколочно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муляж гранаты учебно – имитационной  PFX F -1 (A) (шумово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муляж гранаты учебной Зевс Ф – 1 (A) (шумово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муляж гранаты учебной Зевс РГД-5 (шумово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муляж гранаты учебной  страйкбольной Зевс 6  (горох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компьютер – 1шт 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переносной экран -1 ед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проектор-1 е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рограммное лицензионное  обеспече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20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Kaspersky Endpint Secur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Стрелковый тир.</w:t>
            </w:r>
          </w:p>
          <w:p>
            <w:pPr>
              <w:pStyle w:val="54"/>
              <w:shd w:fill="auto" w:val="clear"/>
              <w:tabs>
                <w:tab w:val="clear" w:pos="709"/>
                <w:tab w:val="left" w:pos="1560" w:leader="none"/>
                <w:tab w:val="left" w:pos="1701" w:leader="none"/>
                <w:tab w:val="left" w:pos="2602" w:leader="none"/>
              </w:tabs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тир     -  1к-т </w:t>
            </w:r>
          </w:p>
          <w:p>
            <w:pPr>
              <w:pStyle w:val="54"/>
              <w:shd w:fill="auto" w:val="clear"/>
              <w:tabs>
                <w:tab w:val="clear" w:pos="709"/>
                <w:tab w:val="left" w:pos="1560" w:leader="none"/>
                <w:tab w:val="left" w:pos="1701" w:leader="none"/>
                <w:tab w:val="left" w:pos="2602" w:leader="none"/>
              </w:tabs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автоматы АК-74    -  1шт</w:t>
            </w:r>
          </w:p>
          <w:p>
            <w:pPr>
              <w:pStyle w:val="54"/>
              <w:shd w:fill="auto" w:val="clear"/>
              <w:tabs>
                <w:tab w:val="clear" w:pos="709"/>
                <w:tab w:val="left" w:pos="1560" w:leader="none"/>
                <w:tab w:val="left" w:pos="1701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Устройство отработки прицеливания- 1 шт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МДК 01.01 Тактико-специальн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МДК.01.02 Огне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УП.01.01 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релковый тир, оборудование: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метровая галерея;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-метровая галерея;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-метровая галерея;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елковая галерея для отработки навыков огневой подготовки на стрелковом тренажере БОЕЦ (модель 2.2.2.), стрелковом Тренажере «Профессионал” +;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правления в стрелковых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галереях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(5 или 8);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шенные установки 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мишен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(различные);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ирные модули с металлическими мишенями; 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ставки рос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ающие плакаты согласно "ГОСТ Р 59087-2020. Национальный стандарт Российской Федерации. Оказание услуг, связанных с проведением стрельб и умением обращаться с оружием. Общие требования. Безопасность проведения стрельб"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ая Краевая Детско-Юношеская Общественная организация «Ставропольский Краевой Спортивно-Стрелковый Клуб Регионального Отделения ДОСААФ России Ставропольского края»</w:t>
            </w:r>
          </w:p>
          <w:p>
            <w:pPr>
              <w:pStyle w:val="Style27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05, г. Ставрополь, проезд Каменный, д.130</w:t>
            </w:r>
          </w:p>
          <w:p>
            <w:pPr>
              <w:pStyle w:val="Style27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26350239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сетевой форме реализации образователь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МДК. 01.04 Специальная техник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Кабинет специальной тех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Комплект учебной мебели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 на 24 посадочных ме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рабочее место преподавателя -1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ая литерату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о-наглядные пособия: стенды и плакаты, отражающие содержание программы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хем и таблиц по раздела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для практических занятий по дисциплин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eastAsia="ru-RU"/>
                </w:rPr>
                <w:t>Конституция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РФ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- компьютер – 1шт 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переносной экран -1 ед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 проектор-1 е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рограммное лицензионное  обеспече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201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Kaspersky Endpint Securit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ПМ.02 Организационно-управлен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УП.02.01 Учебная практик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бинет центр (класс) деловых иг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Комплект учебной мебели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– 28 посадочных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рабочее место преподавателя -1ед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доска учебная -1 ед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shd w:fill="FFFFFF" w:val="clear"/>
                <w:lang w:eastAsia="en-US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чебно-наглядные пособия: учебная литература, стенды и плакаты, кодексы, отражающие содержание программы учебной дисциплины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нституция РФ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Гражданский кодекс – 15 ш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Трудово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Кодекс об административных правонарушения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Налоговы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Гражданский процессуальный кодекс – 15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Образцы правов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9" w:leader="none"/>
              </w:tabs>
              <w:suppressAutoHyphens w:val="false"/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ен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Основные виды деятельности юрис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Правоохранительная деятельност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Судебная система РФ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Гражданское пра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ака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еречень плака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Плакаты «Конституция РФ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- «Сущность права» (2 шт)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 «Нормативно- правовые акты»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хнические средства обучения: ноутбук-1 ед.; переносной экран -1 ед., проекто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Программное лицензионное обеспечение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Windows 1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Microsoft office 201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 xml:space="preserve">Kaspersky Endpint Securit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8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УП.01.01 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УП.02.01 Учебная практик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Полигоны для отработки навыков оперативно - служебной деятельности в соответствии с профилем подготовки;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Криминалистический полигон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Комплект учебной мебели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7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специализированная учебная мебель на 24 посадочных ме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рабочее место преподавателя -1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- доска учебная -1 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-Цифровой фотоаппарат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чемодан криминалиста, включая: дактилоскопические принадлежности, набор для работы с трупами, инструменты и приспособления, канцелярские принадлежности,  упаковочный материал, средства гигиены, остальные приспособл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- тренажер – манекен «Гош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оутбук – 1шт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переносной экран -1 ед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проектор-1 ед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>Интерактивный 3D-макет «Место преступления»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модель различных мест преступлений, предназначенная для отработки теоретических навыков осмотра места преступления и порядка выполнения стандартных осмотровых процедур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000 Ставропольский край, Новоалександровский городской округ, г. Новоалександровск,  тер. Промышленная з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изационный номер – 204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УП.01.01 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Полигоны для отработки навыков оперативно - служебной деятельности в соответствии с профилем подготов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Учебный кабинет «Компьютерный класс»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зированная учебная мебель (компьютерные столы)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ее место преподавателя: стол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ьютеры с выходом в сеть Интернет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тер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льтимедийный проектор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анер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У.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некен для отработки навыков использования специальных средств в оперативно - служебной деятельности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учающие плакаты по отработке навыков оперативно - служебной деятельности: 9×19 мм пистолет ГШ-18; 9 –мм пистолет Макарова; 9 мм Револьверы РСА, РСЛ-1; Средства индивидуальной бронезащиты; Специальные средства раздражающего действия; Ружья для охраны и самообороны ИЖ-81, «Сайга-41 ОК», Спортивная винтовка «Урал-6-1».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Учебный кабинет: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зированная учебная мебель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ее место преподавателя;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ка учебная.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ебно-наглядные пособия: стенды, обучающие плакаты по отработке навыков оперативно - служебной деятельности: 7,62 мм снайперская винтовка Драгунова, 9-мм Снайперская Винтовка ВСС; 7,62-мм Снайперская винтовка СВ-98;  12,7-мм Крупнокалиберная снайперская винтовка АСВК; Прицел снайперский оптический ПСО-1; Экипировка и правила маскировки; Разведка целей наблюдением; Оборудование снайперских позиций в наступление; Оборудование снайперских позиций в обороне; Приемы и правила стрельбы из снайперских винтовок; Ночные оптические прице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литература Оказания первой медицинской помощи при ранени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ая Краевая Детско-Юношеская Общественная организация «Ставропольский Краевой Спортивно-Стрелковый Клуб Регионального Отделения ДОСААФ России Ставропольского края»</w:t>
            </w:r>
          </w:p>
          <w:p>
            <w:pPr>
              <w:pStyle w:val="Style27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05, г. Ставрополь, проезд Каменный, д.130</w:t>
            </w:r>
          </w:p>
          <w:p>
            <w:pPr>
              <w:pStyle w:val="Style27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26350239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сетевой форме реализации образователь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1.01 Производственная практика (по профилю специа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2.01 Производственная практика (по профилю специа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ДП. Производственная практика (преддипломна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в профильных  организациях в соответствии с договорами  о практической подготовке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18"/>
                <w:szCs w:val="18"/>
                <w:lang w:eastAsia="zh-CN"/>
              </w:rPr>
              <w:t>1. Договор о практической подготовке обучающихся № 25  от 13.12.2021 г. с отделом МВД России по Новоалександровскому городск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18"/>
                <w:szCs w:val="18"/>
                <w:lang w:eastAsia="zh-CN"/>
              </w:rPr>
              <w:t>2. Договор№78 от 01.12.2021 года   с Федеральным  казенным учреждением уголовно - исполнительная инспекция УФСИН России по Ставропольскому краю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356000, Российская Федерация, Ставропольский край, г. Новоалександровск, ул. Гагарина, д.38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356000 г. Новоалександровск, ул. Гагарина, 39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блиот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льный зал (специализированный кабинет) с выходом в сеть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Библиоте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льный зал  с выходом в сеть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пециализированная учебная мебель (компьютерные столы) – 22 посадочных мест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пециализированная учебная мебель – 7 ед.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рабочее место преподавателя: стол-2ед.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шкаф для документов-3ед.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принтер-1е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ьютеры 13 ед., в том числе с выходом в сеть Интернет- 13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ор-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ран -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канер – 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ушники – 1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граммное обеспечение общего назнач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18229/68231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 25 августа 2021 г.  с ООО «Консультант Плюс- СК», официальный Дистрибьютор сети КонсультантПлю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онное программное обеспеч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 xml:space="preserve">Kaspersky Endpoint Security </w:t>
            </w:r>
          </w:p>
          <w:p>
            <w:pPr>
              <w:pStyle w:val="16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ЭБ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Znanium.c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Office 2003 Applic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оянная лицензия 1С: Бухгалтерия 8. Официальная учебная версия,  предназначена для освоения программы «1 С: Бухгалтерия 8» и ее специальных поставок – программ «1 С: Предприниматель 8» и «1 С: Упрощенка 8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113" w:hanging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Google Chrome, Firefox Mozilla, Opera Adobe Acrobat Reader DC, 7 zip, VMware Pla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мышле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инвентаризационный номер 302, 202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ая библиотека (библиотека литературы ограниченного пользования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пециализированная учебная мебель (компьютерные столы) – 22 посадочных мест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пециализированная учебная мебель – 7 ед.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рабочее место преподавателя: стол-2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шкаф для документов-3ед.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аф архивный металлический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принтер-1е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ьютеры 13 ед., в том числе с выходом в сеть Интернет- 13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ор-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ран -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канер – 1 ед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ушники – 1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граммное обеспечение общего назнач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18229/68231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 25 августа 2021 г.  с ООО «Консультант Плюс- СК», официальный Дистрибьютор сети КонсультантПлю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ожение о специальной библиотеке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каз МВД России от 09.11.2018 N 755 О некоторых вопросах обращения со служебной информацией ограниченного распространения в системе МВД России (вместе с Инструкцией по организации деятельности по обращению со служебной информацией ограниченного распространения в системе МВД России) (Зарегистрировано в Минюсте России 05.12.2018 N 528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ВД России от 01.02.2018 N 50</w:t>
              <w:br/>
              <w:t>(ред. от 24.11.2020)</w:t>
              <w:br/>
              <w:t>"Об утверждении Порядка организации прохождения службы в органах внутренних дел Российской Федерации"</w:t>
              <w:br/>
              <w:t>(Зарегистрировано в Минюсте России 22.03.2018 N 504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ВД России от 02.11.2021 N 800</w:t>
              <w:br/>
              <w:t>"Об утверждении форм, описания, порядка учета документов, подтверждающих прохождение обязательной государственной дактилоскопической регистрации и фотографирования иностранными гражданами и лицами без гражданства, прибывшими в Российскую Федерацию в целях, не связанных с осуществлением трудовой деятельности, на срок, превышающий девяносто календарных дней, либо в целях осуществления трудовой деятельности"</w:t>
              <w:br/>
              <w:t>(вместе с "Порядком учета документов, подтверждающих прохождение иностранным гражданином или лицом без гражданства, прибывшим в Российскую Федерацию в целях, не связанных с осуществлением трудовой деятельности, на срок, превышающий девяносто календарных дней либо в целях осуществления трудовой деятельности, обязательной государственной дактилоскопической регистрации и фотографирования, в том числе в форме карты с электронным носителем информации")</w:t>
              <w:br/>
              <w:t>(Зарегистрировано в Минюсте России 22.11.2021 N 659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ВД России от 09.11.2018 N 755</w:t>
              <w:br/>
              <w:t>"О некоторых вопросах обращения со служебной информацией ограниченного распространения в системе МВД России"</w:t>
              <w:br/>
              <w:t>(вместе с "Инструкцией по организации деятельности по обращению со служебной информацией ограниченного распространения в системе МВД России")</w:t>
              <w:br/>
              <w:t>(Зарегистрировано в Минюсте России 05.12.2018 N 528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ВД России от 30.08.2017 N 685</w:t>
              <w:br/>
              <w:t>(ред. от 27.08.2021)</w:t>
              <w:br/>
              <w:t>"О должностных лицах системы Министерства внутренних дел Российской Федерации, уполномоченных составлять протоколы об административных правонарушениях и осуществлять административное задержание"</w:t>
              <w:br/>
              <w:t>(Зарегистрировано в Минюсте России 19.10.2017 N 486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ационное обеспечение и режим секретности в управленческой деятельности в органах внутренних дел российской федерации. Курс лекций.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ьная техника правоохранительных органов. Учебное пособие.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мышле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инвентаризационный номер 302, 202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ru-RU"/>
              </w:rPr>
              <w:t>3.1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Актовый за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3" w:leader="none"/>
              </w:tabs>
              <w:suppressAutoHyphens w:val="false"/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зированная учебная мебель (стулья) –50 посадочны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3" w:leader="none"/>
              </w:tabs>
              <w:suppressAutoHyphens w:val="false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Технические средства обучения: компьютер; микрофон – 2шт., акустическая система (колонки, усилитель) – 1 шт., мультимедийное оборудование (видеопроектор, экран)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вентаризационный номер помещения-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962" w:gutter="0" w:header="0" w:top="851" w:footer="720" w:bottom="993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1451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01"/>
        </w:tabs>
        <w:ind w:left="50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22">
    <w:name w:val="c22"/>
    <w:qFormat/>
    <w:rPr/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eastAsia="Lucida Sans Unicode" w:cs=";Times New Roman"/>
      <w:kern w:val="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11">
    <w:name w:val="Основной шрифт абзаца1"/>
    <w:qFormat/>
    <w:rPr/>
  </w:style>
  <w:style w:type="character" w:styleId="12">
    <w:name w:val="Замещающий текст1"/>
    <w:qFormat/>
    <w:rPr/>
  </w:style>
  <w:style w:type="character" w:styleId="Style16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Lucida Sans Unicode" w:cs=";Times New Roman"/>
      <w:kern w:val="2"/>
    </w:rPr>
  </w:style>
  <w:style w:type="character" w:styleId="Style18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21">
    <w:name w:val="Основной шрифт абзаца2"/>
    <w:qFormat/>
    <w:rPr/>
  </w:style>
  <w:style w:type="character" w:styleId="22">
    <w:name w:val="Замещающий текст2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шрифт абзаца3"/>
    <w:qFormat/>
    <w:rPr/>
  </w:style>
  <w:style w:type="character" w:styleId="32">
    <w:name w:val="Замещающий текст3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4">
    <w:name w:val="Основной шрифт абзаца4"/>
    <w:qFormat/>
    <w:rPr/>
  </w:style>
  <w:style w:type="character" w:styleId="41">
    <w:name w:val="Замещающий текст4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1">
    <w:name w:val="Основной шрифт абзаца5"/>
    <w:qFormat/>
    <w:rPr/>
  </w:style>
  <w:style w:type="character" w:styleId="53">
    <w:name w:val="Замещающий текст5"/>
    <w:qFormat/>
    <w:rPr/>
  </w:style>
  <w:style w:type="character" w:styleId="6">
    <w:name w:val="Основной шрифт абзаца6"/>
    <w:qFormat/>
    <w:rPr/>
  </w:style>
  <w:style w:type="character" w:styleId="61">
    <w:name w:val="Замещающий текст6"/>
    <w:qFormat/>
    <w:rPr/>
  </w:style>
  <w:style w:type="character" w:styleId="Markedcontent">
    <w:name w:val="markedcontent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13c19c166">
    <w:name w:val="c13 c19 c1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3c19c125">
    <w:name w:val="c13 c19 c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240" w:before="480" w:after="60"/>
      <w:ind w:hanging="40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04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kern w:val="0"/>
      <w:sz w:val="28"/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18">
    <w:name w:val="Текст выноски1"/>
    <w:basedOn w:val="Normal"/>
    <w:qFormat/>
    <w:pPr/>
    <w:rPr>
      <w:rFonts w:cs="font290;Times New Roman"/>
    </w:rPr>
  </w:style>
  <w:style w:type="paragraph" w:styleId="25">
    <w:name w:val="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Текст выноски2"/>
    <w:basedOn w:val="Normal"/>
    <w:qFormat/>
    <w:pPr/>
    <w:rPr>
      <w:rFonts w:cs="font290;Times New Roma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Текст выноски3"/>
    <w:basedOn w:val="Normal"/>
    <w:qFormat/>
    <w:pPr/>
    <w:rPr>
      <w:rFonts w:cs="font277;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3">
    <w:name w:val="Текст выноски4"/>
    <w:basedOn w:val="Normal"/>
    <w:qFormat/>
    <w:pPr>
      <w:suppressAutoHyphens w:val="false"/>
      <w:spacing w:lineRule="auto" w:line="240" w:before="0" w:after="0"/>
    </w:pPr>
    <w:rPr>
      <w:rFonts w:cs="font278;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22" w:before="0" w:after="2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6">
    <w:name w:val="Текст выноски5"/>
    <w:basedOn w:val="Normal"/>
    <w:qFormat/>
    <w:pPr/>
    <w:rPr>
      <w:rFonts w:cs="font294;Times New Roman"/>
    </w:rPr>
  </w:style>
  <w:style w:type="paragraph" w:styleId="63">
    <w:name w:val="Текст выноски6"/>
    <w:basedOn w:val="Normal"/>
    <w:qFormat/>
    <w:pPr/>
    <w:rPr>
      <w:rFonts w:cs="Calibri"/>
      <w:kern w:val="2"/>
    </w:rPr>
  </w:style>
  <w:style w:type="paragraph" w:styleId="28">
    <w:name w:val="Заголовок2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Arial" w:hAnsi="Arial" w:cs="Mangal;Courier New"/>
      <w:sz w:val="28"/>
      <w:szCs w:val="28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://tir26.ru/rent.html" TargetMode="External"/><Relationship Id="rId5" Type="http://schemas.openxmlformats.org/officeDocument/2006/relationships/hyperlink" Target="http://tir26.ru/rent.html" TargetMode="External"/><Relationship Id="rId6" Type="http://schemas.openxmlformats.org/officeDocument/2006/relationships/hyperlink" Target="http://www.constitutio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0:00Z</dcterms:created>
  <dc:creator>Кириленко Ирина Георгиевна</dc:creator>
  <dc:description/>
  <cp:keywords/>
  <dc:language>en-US</dc:language>
  <cp:lastModifiedBy>Яна Ханина</cp:lastModifiedBy>
  <cp:lastPrinted>2021-11-16T16:41:00Z</cp:lastPrinted>
  <dcterms:modified xsi:type="dcterms:W3CDTF">2023-10-23T19:40:00Z</dcterms:modified>
  <cp:revision>62</cp:revision>
  <dc:subject/>
  <dc:title/>
</cp:coreProperties>
</file>