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Частного профессионального образовательного учреждения «Ставропольский кооперативный техникум»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Новоалександровс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985"/>
        <w:gridCol w:w="1701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здания, строения, сооружения, помещения (по каждому заявленному месту осуществления образовательн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иное) с указанием 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(или условный) номер объекта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Реквизиты выданного в установленном порядке санитарно-эпидемиологического заключения </w:t>
            </w:r>
          </w:p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 соответствии </w:t>
            </w:r>
          </w:p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анитарным правилам зданий, строений, сооружений, помещений, оборудования и и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                      г.  Новоалександровск,                          ул. Промышленная з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, в том числе  учебные аудитории, кабинеты – 998 кв.м, библиотека- 48 кв.м., компьютерные классы- 60 кв.м., актовый зал- 67,4 кв.м,  столовая- 96 кв.м, санитарно- гигиенические помещения- 56 кв.м, административно- бытовые помещения- 44 к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сего – 1369,4 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ооператив Ставропольское краевое потребитель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000000:1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04/012/2008-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588.12.20 от 24.12.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                      г. Новоалександровск,                          ул. Ленина,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занятия физической культурой и спортом (спортивный зал стадиона – 308,2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мещение № 2- 17,0 кв.м, раздевалка №1 – 11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аздевалка №2 – 9,8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, туалет – 2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межпоселенческое спортивно- оздоровительное учреждение Новоалександровского район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010202:2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24/005/2011-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451.09.19от 16.09.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Новоалександровкий район,                       г. Новоалександровск,                          ул. Ленина,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 занятия физической культурой и спортом (открытый стадион широкого профиля с элементами полосы препятствий – 756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.ч. беговую дорожку, спортивную площадку, спортивные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Спортивно- оздоровительный комплекс стадион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4:171020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-26-24/012/2011-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26.ИЦ.01.000.М.004451.09.19от 16.09.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ru-RU"/>
              </w:rPr>
              <w:t>Всего (кв.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Частного профессионального образовательного учреждения «Ставропольский кооперативный техникум»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роде Новоалександровске, Филиал ЧПОУ «Кооперативный техникум» в городе Новоалександровске</w:t>
            </w:r>
          </w:p>
        </w:tc>
      </w:tr>
    </w:tbl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"/>
        <w:gridCol w:w="2977"/>
        <w:gridCol w:w="3969"/>
        <w:gridCol w:w="2693"/>
        <w:gridCol w:w="184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ов, дисциплин (модулей) в соответствии с учебным пла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 культуры и спорта с перечнем осно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font290;Times New Roman" w:ascii="Times New Roman" w:hAnsi="Times New Roman"/>
                <w:b/>
                <w:sz w:val="18"/>
                <w:szCs w:val="18"/>
              </w:rPr>
              <w:t xml:space="preserve">Профессиональное образование, среднее профессиональное образование, 39.00.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ология и социальная работа</w:t>
            </w:r>
            <w:r>
              <w:rPr>
                <w:rFonts w:cs="font290;Times New Roman" w:ascii="Times New Roman" w:hAnsi="Times New Roman"/>
                <w:b/>
                <w:sz w:val="18"/>
                <w:szCs w:val="18"/>
              </w:rPr>
              <w:t>, специальность 39.02.01 Соци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1 Основы филосо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стории и философи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4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2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стории и философи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24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3 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42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инет Иностранного языка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42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удиоколонки- 1 ед,; наушники- 13 ед.; компьютеры- 13 ед., в том числе с выходом в сеть Интернет- 13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4 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ртивный зал: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оборудование и спортивный инвентарь (маты гимнастические, шведские стенки, скакалки, гантели, брусья, баскетбольные кольца и т.д.)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ка для игры в волейбол-1 ед.;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ка для игры в баскетбол-1 ед.;</w:t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ка для игры в мини футбол-1 ед.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кунд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птечка медици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yle8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к – 1 шт.</w:t>
              <w:tab/>
            </w:r>
          </w:p>
          <w:p>
            <w:pPr>
              <w:pStyle w:val="Style8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ведская стенка – 1 шт.</w:t>
            </w:r>
          </w:p>
          <w:p>
            <w:pPr>
              <w:pStyle w:val="Style8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усья – 1 шт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крытый стадион широкого профиля с элементами полосы препятств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та футбольные переносные 2 ш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овая дорожка длиной 100 м, основание – асфа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са препят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000, Российская Федерация, Ставропольский край, г. Новоалександровск, ул. Ленина, 26</w:t>
            </w:r>
          </w:p>
          <w:p>
            <w:pPr>
              <w:pStyle w:val="42"/>
              <w:ind w:right="113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42"/>
              <w:ind w:right="113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56000, Российская Федерация, Ставропольский край, г. Новоалександровск, ул. Ленина,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СЭ.05 Стилистика и культура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деловой культуры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24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numPr>
                <w:ilvl w:val="0"/>
                <w:numId w:val="8"/>
              </w:numPr>
              <w:tabs>
                <w:tab w:val="clear" w:pos="709"/>
              </w:tabs>
              <w:ind w:left="317" w:hanging="283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0"/>
                <w:sz w:val="20"/>
                <w:szCs w:val="20"/>
                <w:lang w:eastAsia="zh-CN"/>
              </w:rPr>
              <w:t>356 000 Ставропольский край, Новоалександровский район, г.Новоалександровск,  тер.Промышленная зона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 Теория и методика социа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теории и методики социальной работ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плакатов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, цели и особенности социальной работы» (2 шт.), 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ие и частные технологии социальной работы»,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ые знания, умения и навыки специалиста по социальной работе (2 шт.),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обязанности, функции и роли специалиста по социальной работе» (2 шт.)</w:t>
            </w:r>
          </w:p>
          <w:p>
            <w:pPr>
              <w:pStyle w:val="42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</w:tabs>
              <w:ind w:left="181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пециалиста по социальной рабо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 Организация социальной работы в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теории и методики социальной работ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плакатов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ность, цели и особенности социальной работы» (2 шт.), 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ие и частные технологии социальной работы»,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ые знания, умения и навыки специалиста по социальной работе (2 шт.),</w:t>
            </w:r>
          </w:p>
          <w:p>
            <w:pPr>
              <w:pStyle w:val="42"/>
              <w:tabs>
                <w:tab w:val="clear" w:pos="709"/>
                <w:tab w:val="left" w:pos="4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обязанности, функции и роли специалиста по социальной работе» (2 шт.)</w:t>
            </w:r>
          </w:p>
          <w:p>
            <w:pPr>
              <w:pStyle w:val="42"/>
              <w:numPr>
                <w:ilvl w:val="0"/>
                <w:numId w:val="7"/>
              </w:numPr>
              <w:ind w:left="32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специалиста по социальной рабо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 Документационное обеспечение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документационного обеспечения управления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ind w:left="318" w:right="1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 «Управленческая документация», «Система распорядительной документа», «Виды бланков документов», «Информационно-справочные документы», «Классификация докуме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 Делов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деловой культуры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тражающие содержание программы учебной дисциплины.</w:t>
            </w:r>
          </w:p>
          <w:p>
            <w:pPr>
              <w:pStyle w:val="42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5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 Основы учебно-исследов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основ учебно-исследовательской деятельност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стенды и плакаты, отражающие содержание программы учебной дисциплины.</w:t>
            </w:r>
          </w:p>
          <w:p>
            <w:pPr>
              <w:pStyle w:val="42"/>
              <w:numPr>
                <w:ilvl w:val="0"/>
                <w:numId w:val="4"/>
              </w:numPr>
              <w:tabs>
                <w:tab w:val="clear" w:pos="709"/>
              </w:tabs>
              <w:ind w:left="318" w:right="113" w:hanging="28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 Основы педагогики и псих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бинет основ педагогики и психологии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речень плак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уховно-нравственные качества социального работника </w:t>
            </w:r>
          </w:p>
          <w:p>
            <w:pPr>
              <w:pStyle w:val="4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изм и модель личности специалиста по социа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 Основы социальной медиц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основ социальной медицины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речень плакатов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ые знания, умения и навыки специалиста по социальной работе (2 шт.)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ые обязанности, функции и роли специалиста по социальной работе (2 шт.) </w:t>
            </w:r>
          </w:p>
          <w:p>
            <w:pPr>
              <w:pStyle w:val="42"/>
              <w:numPr>
                <w:ilvl w:val="0"/>
                <w:numId w:val="4"/>
              </w:numPr>
              <w:tabs>
                <w:tab w:val="clear" w:pos="709"/>
              </w:tabs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и стандарты этического поведения социального работника (2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1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 Безопасность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абинет Безопасности жизнедеятельности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та школьная совмещенная со скамейкой 14 шт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ее место преподавателя -1ед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ска учебная -1 ед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е средства обучения: ноутбук-1 ед.; переносной экран -1 ед., проектор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 стенды и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к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работка приемов сердечно- легочной реанимации», «Способы извлечения пострадавшего из автомобиля. Способы переноски пострадавшего»( 2 шт), «Основные транспортные положения», «Сердечно- легочная реанимация»(3 шт), «Ранения. Техника наложения повязок», «Первая помощь при трамвах опорно- двигательной системы. Переломы. Основные правила иммобилизации» (3 шт), «Первая помощь при острой кровопотере и травматическом шоке», «Первая помощь при ранениях. Остановка кровотечения», «Порядок оказания помощи пострадавшим в ДТП. Оказание первой психологической помощи пострадавшим в ДТП», «Правила и порядок осмотра пострадавшего. Аптечка первой помощи (автомобильная)», «Первая помощь при термических и химических ожогах, термических трамвах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индивидуальной защиты: общевойсковой противогаз, общевойсковой защитный комплект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ас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зирная линейк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ые средства медицинской защиты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и и комплекты медицинского имущества для оказания первой медицинской, доврачебной помощ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язочные средства и шовные материалы, лейкопластыри;</w:t>
            </w:r>
          </w:p>
          <w:p>
            <w:pPr>
              <w:pStyle w:val="42"/>
              <w:tabs>
                <w:tab w:val="clear" w:pos="709"/>
                <w:tab w:val="left" w:pos="208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ицинские предметы расходные.</w:t>
            </w:r>
          </w:p>
          <w:p>
            <w:pPr>
              <w:pStyle w:val="42"/>
              <w:tabs>
                <w:tab w:val="clear" w:pos="709"/>
                <w:tab w:val="left" w:pos="208" w:leader="none"/>
              </w:tabs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нетушители порошковые (учебные)</w:t>
            </w:r>
          </w:p>
          <w:p>
            <w:pPr>
              <w:pStyle w:val="42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автомат АК-74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бот-тренажер (Гоша )</w:t>
            </w:r>
          </w:p>
          <w:p>
            <w:pPr>
              <w:pStyle w:val="ConsPlusCel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активный лазерный тир в комплекте – 1 шт. (ноутбук, проектор, экран, программное обеспечение)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4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 Основы предпринимательства и финансов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бинет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тражающие содержание программы учебной дисциплины.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3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0 Адаптация и социальная реабилитация лиц пожилого возраста и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психологии и андрогогики лиц пожилого возраста и инвалид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социального патроната лиц пожилого возраста и инвалидов: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кат: </w:t>
            </w:r>
          </w:p>
          <w:p>
            <w:pPr>
              <w:pStyle w:val="42"/>
              <w:numPr>
                <w:ilvl w:val="0"/>
                <w:numId w:val="4"/>
              </w:numPr>
              <w:tabs>
                <w:tab w:val="clear" w:pos="709"/>
              </w:tabs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социальной работы с пожилыми людьми и инвал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 Адаптация и социальная реабилитация различных типов семей 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возрастной психологии и педагогики, семье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социально-правовой и законодательной основы социальной работы с семьей и детьм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 ,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кат: </w:t>
            </w:r>
          </w:p>
          <w:p>
            <w:pPr>
              <w:pStyle w:val="42"/>
              <w:numPr>
                <w:ilvl w:val="0"/>
                <w:numId w:val="4"/>
              </w:numPr>
              <w:tabs>
                <w:tab w:val="clear" w:pos="709"/>
              </w:tabs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социальной работы с семь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 Адаптация и социальная реабилитация лиц группы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технологии социальной работы с лицами из группы риска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акат: </w:t>
            </w:r>
          </w:p>
          <w:p>
            <w:pPr>
              <w:pStyle w:val="42"/>
              <w:numPr>
                <w:ilvl w:val="0"/>
                <w:numId w:val="4"/>
              </w:numPr>
              <w:tabs>
                <w:tab w:val="clear" w:pos="709"/>
              </w:tabs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социальной работы с бездомными люд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 Социальная работа с лицами пожилого возраста и инвалидам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Социально-правовые и законодательные основы социальной работы с пожилыми и 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2 Психология и андрогогика лиц пожилого возраста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3 Технологии социальной работы с пожилыми и 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4 Социальный патронат лиц пожилого возраста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1.01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1.01 Производственная практика (по профилю 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бинет психологии и андрогогики лиц пожилого возраста и инвалид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социального патроната лиц пожилого возраста и инвалидов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еречень плак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 социальной работы с пожилыми людьми и инвалидами</w:t>
            </w:r>
          </w:p>
          <w:p>
            <w:pPr>
              <w:pStyle w:val="Normal"/>
              <w:spacing w:lineRule="auto" w:line="240" w:before="0" w:after="0"/>
              <w:ind w:left="40" w:right="273" w:firstLine="18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8, 306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1.01 Производственная практика (по профилю 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подразделе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ГБУСО «Новоалександровский комплексный центр социального обслуживания населения»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тделение социального обслуживания на дому № 1, № 3, 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деление социального обслуживания на дому № 2, № 7, 356018, Российская Федерация, Ставропольский край, Новоалександровский район,  , пос. Темижбекский, ул. Момотова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деление социального обслуживания на дому № 5, 356022, Российская Федерация, Ставропольский край, Новоалександровский район,  ст. Григорополисская, ул. Шмидта, 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деление социального обслуживания на дому № 6, 356012, Российская Федерация, Ставропольский край, Новоалександровский район,  ст. Расшеватская, ул. Советская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тационарное отделение социального обслужи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ул. Урицкого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Социальный приют для детей и подростков «Солнышко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18, Российская Федерация, Ставропольский край, Новоалександровский район,  п.Темижбекский, ул.Юбилейная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тационарное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Отделение дневного пребы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Отделение срочного социального обслужи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2 Социальная работа с семьей и детьми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2.01 Социально-правовая и законодательная основы социальной работы с семьей и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2.02 Возрастная психология и педагогика, семье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2.03 Технология социальной работы с семьей и деть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2.04 Социальный патронат различных типов семей 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2.01 Учеб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бинет возрастной психологии и педагогики, семьеведе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социально-правовой и законодательной основы социальной работы с семьей и детьми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еречень плак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 социальной работы с семь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инвентаризационный номер помещения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,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2.01 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подразделе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ГБУСО «Новоалександровский комплексный центр социального обслуживания населения»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тделение социального обслуживания на дому № 1, № 3, 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деление социального обслуживания на дому № 2, № 7, 356018, Российская Федерация, Ставропольский край, Новоалександровский район,  , пос. Темижбекский, ул. Момотова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деление социального обслуживания на дому № 5, 356022, Российская Федерация, Ставропольский край, Новоалександровский район,  ст. Григорополисская, ул. Шмидта, 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деление социального обслуживания на дому № 6, 356012, Российская Федерация, Ставропольский край, Новоалександровский район,  ст. Расшеватская, ул. Советская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тационарное отделение социального обслужи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ул. Урицкого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Социальный приют для детей и подростков «Солнышко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18, Российская Федерация, Ставропольский край, Новоалександровский район,  п.Темижбекский, ул.Юбилейная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тационарное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Отделение дневного пребы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Отделение срочного социального обслужи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.03 Социальная работа с лицами из групп риска, оказавшимися в ТЖС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3.01 Нормативно-правовая основа социальной работы с лицами из групп р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3.02 Технологии социальной работы с лицами из групп р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3.03 Социальный патронат лиц из групп р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3.01 Учеб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технологии социальной работы с лицами из группы риска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лак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я социальной работы с бездомными людь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инвентаризационный номер помещения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,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3.01 Производственная практика (по профилю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подразделе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ГБУСО «Новоалександровский комплексный центр социального обслуживания населения»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тделение социального обслуживания на дому № 1, № 3, 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деление социального обслуживания на дому № 2, № 7, 356018, Российская Федерация, Ставропольский край, Новоалександровский район,  , пос. Темижбекский, ул. Момотова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деление социального обслуживания на дому № 5, 356022, Российская Федерация, Ставропольский край, Новоалександровский район,  ст. Григорополисская, ул. Шмидта, 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деление социального обслуживания на дому № 6, 356012, Российская Федерация, Ставропольский край, Новоалександровский район,  ст. Расшеватская, ул. Советская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тационарное отделение социального обслужи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ул. Урицкого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Социальный приют для детей и подростков «Солнышко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18, Российская Федерация, Ставропольский край, Новоалександровский район,  п.Темижбекский, ул.Юбилейная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тационарное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Отделение дневного пребы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Отделение срочного социального обслужи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. 04 Выполнение работ по одной или нескольким профессиям рабочих, должностям служащ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работ по рабочей профессии «Социальный работни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К.04.01 Оказание услуг клиентам организации социального обслуживания (социально-бытовых, социально-медицинских, социально-правовых, социально-психологических, социально-экономическ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.04.01 Учеб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технологии социальной работы в учреждениях здравоохран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технологии социальной работы в организациях образ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технологии социальной работы в учреждениях социальной защи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бинет менеджмента в социальной работе</w:t>
            </w:r>
          </w:p>
          <w:p>
            <w:pPr>
              <w:pStyle w:val="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учебной меб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ециализированная учебная мебель–   посадочных места;</w:t>
            </w:r>
          </w:p>
          <w:p>
            <w:pPr>
              <w:pStyle w:val="18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ее место преподавателя -1ед.;</w:t>
            </w:r>
          </w:p>
          <w:p>
            <w:pPr>
              <w:pStyle w:val="18"/>
              <w:numPr>
                <w:ilvl w:val="0"/>
                <w:numId w:val="8"/>
              </w:numPr>
              <w:tabs>
                <w:tab w:val="clear" w:pos="709"/>
                <w:tab w:val="left" w:pos="209" w:leader="none"/>
              </w:tabs>
              <w:ind w:left="0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учебная -1 е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глядные средства обучения: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наглядные пособия: плакаты, ОЛС, ОК  отражающие содержание программы учебной дисциплины.</w:t>
            </w:r>
          </w:p>
          <w:p>
            <w:pPr>
              <w:pStyle w:val="1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Технические средства обучени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средства обучения: ноутбук-1 ед.; переносной экран -1 ед., проектор-1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речень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уховно-нравственные качества социального работн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тегории, закономерности, принципы  и методы социальной работы как профессии (3 шт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сиональные знания, умения и навыки специалиста по социальной работе (2 шт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фессиональные обязанности, функции и роли специалиста по социальной работе (2 шт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нципы и стандарты этического поведения социального работника» (2 шт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жностной статус специалиста по социа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фессионализм и модель личности специалиста по социа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готовка специалиста по социа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сионально-этический кодекс социального ра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Style25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инвентаризационный номер помещения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, 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.04.01  Производственная практика (по профилю 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 профильных 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практической подготовки обучающихс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ы о сотрудничеств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 с 01.10.2020 по 01.10.202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8F9FA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ьные  организации в соответствии с договорами  о практической подготовке обучающихс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. ГБУСО «Новоалександров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е подразделе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ГБУСО «Новоалександровский комплексный центр социального обслуживания населения»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тделение социального обслуживания на дому № 1, № 3, 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деление социального обслуживания на дому № 2, № 7, 356018, Российская Федерация, Ставропольский край, Новоалександровский район,  , пос. Темижбекский, ул. Момотова,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деление социального обслуживания на дому № 5, 356022, Российская Федерация, Ставропольский край, Новоалександровский район,  ст. Григорополисская, ул. Шмидта, 3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деление социального обслуживания на дому № 6, 356012, Российская Федерация, Ставропольский край, Новоалександровский район,  ст. Расшеватская, ул. Советская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тационарное отделение социального обслужи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ул. Урицкого,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Социальный приют для детей и подростков «Солнышко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18, Российская Федерация, Ставропольский край, Новоалександровский район,  п.Темижбекский, ул.Юбилейная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тационарное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тделение реабилитации детей и подростков с ограниченными возможностями здоровь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ул.Урицкого,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Отделение дневного пребывания граждан пожилого возраста и инвалид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Отделение срочного социального обслужи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000, Российская Федерация, Ставропольский край, Новоалександровский район,  г. Новоалександровск,   пер. Красноармейский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  с выходом в сеть  Интер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Библиот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льный зал  с выходом в сеть Интерне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зированная учебная мебель (компьютерные столы) – 20 посадочных мес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зированная учебная мебель – 10  посадочных мес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ее место преподавателя, оснащенное мультимедийным оборудование, доской для мела, многофункциональным устройств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23" w:hanging="36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мпьютеры 12 ед., оснащенные оборудованием для выхода в информационно-телекоммуникационную сеть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об информационной поддержке КО-Б/8964 от  25 ноября 2019 г.  с ООО «Компас», официальный Дистрибьютор сети КонсультантПлю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онное программное обеспечение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зне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2434-180905-143457-330-104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ffice 2003 Applications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 Professional Plus 2010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XP Prof, x64 Ed/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ая лицензия 1С: Бухгалтерия 8. Официальная учебная версия,  предназначена для освоения программы «1 С: Бухгалтерия 8» и ее специальных поставок – программ «1 С: Предприниматель 8» и «1 С: Упрощенка 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: Google Chrome, Firefox Mozilla, Opera Adobe Acrobat Reader DC, 7 zip, Adobe Flash Player, VMware Pla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Актовый за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зированная учебная мебель (стулья) –50 посадочных ме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е место преподавателя -1ед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3" w:leader="none"/>
              </w:tabs>
              <w:suppressAutoHyphens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ка учебная -1 ед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Технические средства обучения: компьютер; микрофон – 2шт., акустическая система (колонки, усилитель) – 1 шт., мультимедийное оборудование (видеопроектор, экран)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000, Российская Федерация, Ставропольский край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александровск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шленная з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вентаризационный номер помещения- 1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sectPr>
      <w:endnotePr>
        <w:numFmt w:val="decimal"/>
      </w:endnotePr>
      <w:type w:val="nextPage"/>
      <w:pgSz w:orient="landscape" w:w="16838" w:h="11906"/>
      <w:pgMar w:left="1134" w:right="962" w:gutter="0" w:header="0" w:top="851" w:footer="0" w:bottom="1418"/>
      <w:pgNumType w:fmt="decimal"/>
      <w:formProt w:val="false"/>
      <w:titlePg/>
      <w:textDirection w:val="lrTb"/>
      <w:docGrid w:type="default" w:linePitch="24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5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22">
    <w:name w:val="c2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11">
    <w:name w:val="Основной шрифт абзаца1"/>
    <w:qFormat/>
    <w:rPr/>
  </w:style>
  <w:style w:type="character" w:styleId="12">
    <w:name w:val="Замещающий текст1"/>
    <w:basedOn w:val="11"/>
    <w:qFormat/>
    <w:rPr/>
  </w:style>
  <w:style w:type="character" w:styleId="Style14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Lucida Sans Unicode" w:cs=";Times New Roman"/>
      <w:kern w:val="2"/>
    </w:rPr>
  </w:style>
  <w:style w:type="character" w:styleId="Style16">
    <w:name w:val="Текст концевой сноски Знак"/>
    <w:qFormat/>
    <w:rPr>
      <w:rFonts w:ascii="Calibri" w:hAnsi="Calibri" w:eastAsia="Lucida Sans Unicode" w:cs=";Times New Roman"/>
      <w:kern w:val="2"/>
    </w:rPr>
  </w:style>
  <w:style w:type="character" w:styleId="Style17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21">
    <w:name w:val="Основной шрифт абзаца2"/>
    <w:qFormat/>
    <w:rPr/>
  </w:style>
  <w:style w:type="character" w:styleId="22">
    <w:name w:val="Замещающий текст2"/>
    <w:basedOn w:val="21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шрифт абзаца3"/>
    <w:qFormat/>
    <w:rPr/>
  </w:style>
  <w:style w:type="character" w:styleId="32">
    <w:name w:val="Замещающий текст3"/>
    <w:basedOn w:val="31"/>
    <w:qFormat/>
    <w:rPr/>
  </w:style>
  <w:style w:type="character" w:styleId="Style18">
    <w:name w:val="Название Знак"/>
    <w:qFormat/>
    <w:rPr>
      <w:rFonts w:ascii="Arial" w:hAnsi="Arial" w:eastAsia="Lucida Sans Unicode" w:cs="Mangal"/>
      <w:kern w:val="2"/>
      <w:sz w:val="28"/>
      <w:szCs w:val="28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4">
    <w:name w:val="Основной шрифт абзаца4"/>
    <w:qFormat/>
    <w:rPr/>
  </w:style>
  <w:style w:type="character" w:styleId="41">
    <w:name w:val="Замещающий текст4"/>
    <w:basedOn w:val="4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3c19c166">
    <w:name w:val="c13 c19 c1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13c19c125">
    <w:name w:val="c13 c19 c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  <w:sz w:val="28"/>
      <w:szCs w:val="28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Текст выноски1"/>
    <w:basedOn w:val="Normal"/>
    <w:qFormat/>
    <w:pPr/>
    <w:rPr>
      <w:rFonts w:cs="font290;Times New Roma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 выноски2"/>
    <w:basedOn w:val="Normal"/>
    <w:qFormat/>
    <w:pPr/>
    <w:rPr>
      <w:rFonts w:cs="font290;Times New Roma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Текст выноски3"/>
    <w:basedOn w:val="Normal"/>
    <w:qFormat/>
    <w:pPr/>
    <w:rPr>
      <w:rFonts w:cs="font277;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3">
    <w:name w:val="Текст выноски4"/>
    <w:basedOn w:val="Normal"/>
    <w:qFormat/>
    <w:pPr>
      <w:suppressAutoHyphens w:val="false"/>
      <w:spacing w:lineRule="auto" w:line="240" w:before="0" w:after="0"/>
    </w:pPr>
    <w:rPr>
      <w:rFonts w:cs="font278;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480" w:after="60"/>
      <w:ind w:hanging="400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exact" w:line="322" w:before="0" w:after="2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04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42:00Z</dcterms:created>
  <dc:creator>user</dc:creator>
  <dc:description/>
  <cp:keywords/>
  <dc:language>en-US</dc:language>
  <cp:lastModifiedBy>Яна Ханина</cp:lastModifiedBy>
  <cp:lastPrinted>2014-04-09T09:19:00Z</cp:lastPrinted>
  <dcterms:modified xsi:type="dcterms:W3CDTF">2023-10-23T19:34:00Z</dcterms:modified>
  <cp:revision>11</cp:revision>
  <dc:subject/>
  <dc:title/>
</cp:coreProperties>
</file>