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Частного профессионального образовательного учреждения «Ставропольский кооперативный техникум»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Новоалександровс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985"/>
        <w:gridCol w:w="1701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здания, строения, сооружения, помещения (по каждому заявленному месту осуществления образовате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иное) с указанием 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(или условный) номер объекта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еквизиты выданного в установленном порядке санитарно-эпидемиологического заключения </w:t>
            </w:r>
          </w:p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 соответствии </w:t>
            </w:r>
          </w:p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анитарным правилам зданий, строений, сооружений, помещений, оборудования и и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 г.  Новоалександровск,                          ул. Промышленная 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, в том числе  учебные аудитории, кабинеты – 998 кв.м, библиотека- 48 кв.м., компьютерные классы- 60 кв.м., актовый зал- 67,4 кв.м,  столовая- 96 кв.м, санитарно- гигиенические помещения- 56 кв.м, административно- бытовые помещения- 44 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сего – 1369,4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ооператив Ставропольское краевое потребитель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000000: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04/012/2008-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588.12.20 от 24.12.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 г. Новоалександровск,                          ул. Ленина,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занятия физической культурой и спортом (спортивный зал стадиона – 308,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мещение № 2- 17,0 кв.м, раздевалка №1 – 1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аздевалка №2 – 9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, туалет – 2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межпоселенческое спортивно- оздоровительное учреждение Новоалександровского район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010202: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24/005/2011-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451.09.19от 16.09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 г. Новоалександровск,                          ул. Ленина,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занятия физической культурой и спортом (открытый стадион широкого профиля с элементами полосы препятствий – 756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.ч. беговую дорожку, спортивную площадку, спортивные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Спортивно- оздоровительный комплекс стадион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171020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24/012/2011-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451.09.19от 16.09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ru-RU"/>
              </w:rPr>
              <w:t>Всего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Частного профессионального образовательного учреждения «Ставропольский кооперативный техникум»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Новоалександровске, Филиал ЧПОУ «Кооперативный техникум» в городе Новоалександровске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04"/>
        <w:gridCol w:w="3969"/>
        <w:gridCol w:w="2693"/>
        <w:gridCol w:w="1843"/>
        <w:gridCol w:w="269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ов, дисциплин (модулей)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endnoteReference w:id="2"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font290;Times New Roman" w:ascii="Times New Roman" w:hAnsi="Times New Roman"/>
                <w:b/>
                <w:sz w:val="18"/>
                <w:szCs w:val="18"/>
              </w:rPr>
              <w:t>Профессиональное образование, среднее профессиональное образование, 23.00.00 Техника и технологии наземного транспорта,  специальность 23.02.07 Техническое обслуживание и ремонт двигателей, систем и агрегатов автомоби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 Основы философ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стории и философи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4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 Истор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стории и философи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4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.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 в профессиональной 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ностранного языка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удиоколонки- 1 ед,; наушники- 13 ед.; компьютеры- 13 ед., в том числе с выходом в сеть Интернет- 13 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ртивный зал: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оборудование и спортивный инвентарь (маты гимнастические, шведские стенки, скакалки, гантели, брусья, баскетбольные кольца и т.д.)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ка для игры в волейбол-1 ед.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ка для игры в баскетбол-1 ед.;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ка для игры в мини футбол-1 ед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кунд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течка медици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yle8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к – 1 шт.</w:t>
              <w:tab/>
            </w:r>
          </w:p>
          <w:p>
            <w:pPr>
              <w:pStyle w:val="Style8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дская стенка – 1 шт.</w:t>
            </w:r>
          </w:p>
          <w:p>
            <w:pPr>
              <w:pStyle w:val="Style8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ья – 1 ш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крытый стадион широкого профиля с элементами полосы препятств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та футбольные переносные 2 ш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 длиной 100 м, основание – асфа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са препят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000, Российская Федерация, Ставропольский край, г. Новоалександровск, ул. Ленина, 26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000, Российская Федерация, Ставропольский край, г. Новоалександровск, ул. Ленина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 Психология общ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Гуманитарных и социально-экономических дисциплин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 Стилистика и культура реч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Гуманитарных и социально-экономических дисциплин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зированная учебная мебель – 34 посадочных места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ее место преподавателя -1ед.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ка учебная -1 ед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е средства обучения: ноутбук-1 ед.; переносной экран -1 ед., проектор-1 ед.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метод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словари и справ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 Мате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бинет Математики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 школьная совмещенная со скамейкой 17 ед., стол преподавательский- 1 ед., 1 стул мягкий,  1 учебная до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глядные пособия по математи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ертежные инструменты 4 шт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шаблоны парабол графиков 4 шт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ка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лькулято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рточки с заданиями по темам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дели объемных геометрических фигур 8 шт.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даточный материал по геометрии; (тригонометрические индивидуальные задания на таблицах-карточках)30 шт.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даточный материал для индивидуальной работы со студентами по темам: первообразная, интеграл, дифференциальное и интегральное исчисление, логарифмы, логарифмические уравнения и неравенства, исследовани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стенные таблицы: Тригонометрические тождества, Формулы приведения, Тригонометрия, Правильные многоугольники, Многогранники, Четырехугольники, Дифференцирование, Логарифмы, Простейшие тригонометрические уравнения, Тела вращения, Треугольник, Прямоугольный треугольник Теорема Пифагора, Квадратное уравнение, Окружность и круг, Квадратная функция, Обыкновенные дроби, Степени и корни, Тождественные преобразования, Десятичные дроби (Преобразования), Решение тригонометрических неравенств 4 шт, Решение тригонометрических уравнений 4 ш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-1 ед.,  переносной экран -1 ед.,  проектор-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 Инфор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бинет Информатик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зированная учебная мебель (компьютерные столы) – 22 посадочных места;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зированная учебная мебель – 7 ед.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ее место преподавателя: стол-2ед.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аф для документов-3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тер-1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ы 13 ед., в том числе с выходом в сеть Интернет- 13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ор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ран 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нер – 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шники – 13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раммное обеспечение общего назначени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б информационной поддержке КО-Б/8964 от  25 ноября 2019 г.  с ООО «Компас», официальный Дистрибьютор сети КонсультантПлю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онное программное обеспечение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зне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2434-180905-143457-330-1042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 2003 Applications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 Professional Plus 2010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XP Prof, x64 Ed/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ая лицензия 1С: Бухгалтерия 8. Официальная учебная версия,  предназначена для освоения программы «1 С: Бухгалтерия 8» и ее специальных поставок – программ «1 С: Предприниматель 8» и «1 С: Упрощенка 8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Google Chrome, Firefox Mozilla, Opera Adobe Acrobat Reader DC, 7 zip, Adobe Flash Player, VMware P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учебно-методическ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3 Эколог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Экологи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34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ind w:right="113" w:hanging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 Инженерная граф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нженерной график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турные модели (детали, сборочные единиц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Модел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конуса, цилиндра, призмы, куба, модели различных дета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Инструмен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циркуль - 15 шт., линейки – 15 ш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Плака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Линии чертеж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Чертёжный шриф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Нанесение размер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бозначение шероховат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лоск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Аксонометрическая проек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сновные ви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Дополнительные ви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Лекальные кривы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менение сопряж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остроение уклон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Конус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ересечение поверхнос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Стенд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Инструменты и принадлеж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Изображение зубчатых колё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Шпоночное соедин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Болтовое соедин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Виды резьб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варные шв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ужины, их обо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Мак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Зубчатая коническая перед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Зубчатая цилиндрическая перед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Червячная перед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варных соединений.</w:t>
            </w:r>
          </w:p>
          <w:p>
            <w:pPr>
              <w:pStyle w:val="42"/>
              <w:ind w:right="113" w:hanging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 Техническая механ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й механик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«Приспособление для разборки и сборки форсунок», «Приспособление для ремонта редуктора заднего хода», «Устройство для выпресовки шкворней», «Рукоятка. Кронштейн. Фиксатор.», «План зоны ТО-2», «Консоль. Основание. Палец.», «Агрегатный участок», «Съемник подшипников генератора»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детале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учебно-демонстрационный набор оборудования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  <w:t xml:space="preserve">монорельс металлический, линей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русок деревянный с двумя крючками, ведерко с петлей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  <w:t>, стержни металлические (7,5 см) с резьбой, пластина металлическая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  <w:t>крючки, блок, пружина с флажком, коврик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  <w:t>транспортир с отвесом, моток нити, пластилин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учебно-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и по дисципли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 Электротехника и электрон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бинет Электротехники и электроник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 Электрическая цепь и схема электрической цепи»,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ический ток в проводниках», «Основные характеристики источников электропитания», «Электрическое сопротивление», «Электродвижущая сила (ЭДС) и электрическое напряж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МСО «Автошкола МААШ». Устройство автомобиля. Электрооборудование автомобиля. Источники и потребители электроэнергии. Лицензия на программное обеспечение Лицензионные клю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4J-X6JZGA-Q7LTXT-XVR222-HPU9D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Внешние световые приборы ТС всех категорий. Лицензия на программн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онные ключи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BG-F3D42G-VEFSDC-UGMXA4-D47AL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электрооборудования автомоби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расх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Стенд наборный по электрооборудованию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Лаборатория Электрооборудования автомоби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плакаты, отражающие содержание программы учебной дисциплины.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 Электрическая цепь и схема электрической цепи»,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ический ток в проводниках», «Основные характеристики источников электропитания», «Электрическое сопротивление», «Электродвижущая сила (ЭДС) и электрическое напряж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МСО «Автошкола МААШ». Устройство автомобиля. Электрооборудование автомобиля. Источники и потребители электроэнергии. Лицензия на программное обеспечение Лицензионные клю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4J-X6JZGA-Q7LTXT-XVR222-HPU9D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Внешние световые приборы ТС всех категорий. Лицензия на программн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онные ключи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BG-F3D42G-VEFSDC-UGMXA4-D47AL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электрооборудования автомоби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расх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Стенд наборный по электрооборудованию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Лаборатория Электротехники и электроник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отражающие содержание программы учебной дисциплины.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 Электрическая цепь и схема электрической цепи»,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ический ток в проводниках», «Основные характеристики источников электропитания», «Электрическое сопротивление», «Электродвижущая сила (ЭДС) и электрическое напряж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МСО «Автошкола МААШ». Устройство автомобиля. Электрооборудование автомобиля. Источники и потребители электроэнергии. Лицензия на программное обеспечение Лицензионные клю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4J-X6JZGA-Q7LTXT-XVR222-HPU9D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Внешние световые приборы ТС всех категорий. Лицензия на программн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онные ключи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BG-F3D42G-VEFSDC-UGMXA4-D47AL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электрооборудования автомобилей  и световой сигн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ы, инструменты и приспособ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циллогра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расходных материалов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 Материаловед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бинет Материаловедения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отражающие содержание программы учебной дисциплин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т учебно-наглядных пособий «Материаловедение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разцы металлов (стали, чугуна, цветных металлов и сплавов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разцы неметаллических материал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разцы смазочных материалов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Лаборатория Материаловедения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скопы для изучения образцов металлов 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чь муфельная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вердометр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бонаграватель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бы стеклянны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рмометры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лабораторный для экспресс- анализа топлива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кация эксплуатационных материалов»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вязь конструктивных особенностей узлов и агрегатов автотранспортных средств со свойствами эксплуатационных материалов»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Важнейшие физические и химические свойства углеводородов»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2 шт)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онструкция четырехтактного бензинового двигателя и свойства топлива»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Требования к свойствам дизельного топлива»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Дизельные топлива: ассортимент и характеристики»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Газообразные топлива»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Неуглеводородные моторные топлива».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 Метрология, стандартизация, сертификац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Метрологии, стандартизации, сертификаци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нформационных технологий в профессиональной деятельност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учебная мебель (компьютерные столы) – 11 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: стол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с выходом в сеть Интернет- 13 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-1 ед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й проектор-1 ед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67" w:leader="none"/>
              </w:tabs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ное обеспече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б информационной поддержке КО-Б/8964 от  25 ноября 2019 г.  с ООО «Компас», официальный Дистрибьютор сети КонсультантПлю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онное программное обеспечение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Kaspersky Endpoint Security для бизнеса № лицензии: 2434-180905-143457-330-1042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 2003 Applications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 Professional Plus 2010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XP Prof, x64 Ed/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ая лицензия 1С: Бухгалтерия 8. Официальная учебная версия,  предназначена для освоения программы «1 С: Бухгалтерия 8» и ее специальных поставок – программ «1 С: Предприниматель 8» и «1 С: Упрощенка 8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бод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: Google Chrome, Firefox Mozilla, Opera Adobe Acrobat Reader DC, 7 zip, Adobe Flash Player, VMware P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учебно-методическ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 Правовое обеспечение профессиональной 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Правового обеспечения профессиональной деятельност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38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 – 25 шт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жданский кодекс – 15 шт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довой кодекс – 15 шт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декс об административных правонарушения – 15 шт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головный кодекс – 15 шт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й кодекс – 15 шт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процессуальный кодекс – 15 шт.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зцы правов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енд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ебная система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оохранительная деятель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жданское 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Конституция РФ»,«Сущность права» (2 шт), «Нормативно- правовые акт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 Охрана тру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Охраны труда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отражающие содержание программы учебной дисцип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к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 труда при ремонте автомобилей» (5 шт.)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документ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ституция – 15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Трудовой кодекс РФ -15 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 Безопасность жизне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абинет Безопасности жизнедеятельности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та школьная совмещенная со скамейкой 14 шт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ее место преподавателя -1ед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ка учебная -1 ед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е средства обучения: ноутбук-1 ед.; переносной экран -1 ед., проектор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«»Отработка приемов сердечно- легочной реанимации», «Способы извлечения пострадавшего из автомобиля. Способы переноски пострадавшего»( 2 шт), «Основные транспортные положения», «Сердечно- легочная реанимация»(3 шт), «Ранения. Техника наложения повязок», «Первая помощь при трамвах опорно- двигательной системы. Переломы. Основные правила иммобилизации» (3 шт), «Первая помощь при острой кровопотере и травматическом шоке», «Первая помощь при ранениях. Остановка кровотечения», «Порядок оказания помощи пострадавшим в ДТП. Оказание первой психологической помощи пострадавшим в ДТП», «Правила и порядок осмотра пострадавшего. Аптечка первой помощи (автомобильная)», «Первая помощь при термических и химических ожогах, термических трамвах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ндивидуальной защиты: общевойсковой противогаз, общевойсковой защитный комплект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ас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ирная линейк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е средства медицинской защиты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и и комплекты медицинского имущества для оказания первой медицинской, доврачебной помощ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язочные средства и шовные материалы, лейкопластыри;</w:t>
            </w:r>
          </w:p>
          <w:p>
            <w:pPr>
              <w:pStyle w:val="42"/>
              <w:tabs>
                <w:tab w:val="clear" w:pos="709"/>
                <w:tab w:val="left" w:pos="208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ицинские предметы расходные.</w:t>
            </w:r>
          </w:p>
          <w:p>
            <w:pPr>
              <w:pStyle w:val="42"/>
              <w:tabs>
                <w:tab w:val="clear" w:pos="709"/>
                <w:tab w:val="left" w:pos="208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нетушители порошковые (учебные)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автомат АК-74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бот-тренажер (Гоша )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активный лазерный тир в комплекте – 1 шт. (ноутбук, проектор, экран, программное обесп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.10 Правила безопасности дорожного движени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абинет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электронное пособие отражающие содержание программы учебной дисциплин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ие положения. Основные понятия и термины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зд нерегулируемых перекрестко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положение транспортных средств на проезжей част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зд регулируемых перекрестко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проезда перекрестков с круговым движением (2 шт)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ие правила проезда перекрестко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знаков дополнительной информации (табличек)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тановка и стоянка запрещены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орость движения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дорожной разметк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ксировка механических транспортных средст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гон, опережение, встречный разъезд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гон запрещен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тановка и стоянка запрещены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пециализированных сигналов, аварийной сигнализации и знака аварийной остановк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гналы светофор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гналы регулировщик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чало движения, маневрирование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неврирование. Порядок выполнения поворото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ающие знак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наки особых предписаний и знаки сервис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и приоритета и предписывающие знак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рещающие знак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и особых предписани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ые знак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ые знаки (3 шт)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знаков особых предписаний. Движение в жилой зоне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знаков особых предписаний. Движение по автомагистрал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предписывающих знаков в дорожном движени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йствие запрещающих знако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знаков приоритета в дорожном движени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  маршрутных транспортных средств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предупреждающих знаков в дорожном движени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изонтальная и вертикальная разметка в соответствии с ГОСТ Р 51256-2018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и дополнительной информации (таблички)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ознавательные и регистрационные знаки транспортных средств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изонтальная разметка в соответствии с ГОСТ Р 51256-2018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ляд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бот-тренажер (Гоша 2 )    -  1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ское кресло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 Специализированный подвижной соста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автомоби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электронное пособие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ы «Приборы освещения и световой сигнализации автомобиля ГАЗ- 53А», «Система смазки двигателя ЗМЗ-53», «Система питания двигателя ЗМЗ- 53», «Газораспределительный механизм автомобиля ГАЗ- 53 А»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 Предпринимательст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Гуманитарных и социально-экономических дисциплин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ы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принимательство», 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 создать собственное дело», 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заимодействие предприятий»,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изнес- план», 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мирование имиджа фирмы», 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истема классификации документов», </w:t>
            </w:r>
          </w:p>
          <w:p>
            <w:pPr>
              <w:pStyle w:val="42"/>
              <w:numPr>
                <w:ilvl w:val="0"/>
                <w:numId w:val="6"/>
              </w:numPr>
              <w:tabs>
                <w:tab w:val="clear" w:pos="709"/>
              </w:tabs>
              <w:ind w:left="318" w:right="1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ды бланков документов»</w:t>
            </w:r>
          </w:p>
          <w:p>
            <w:pPr>
              <w:pStyle w:val="42"/>
              <w:ind w:left="318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сновные подходы к управлению персоналом» (2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 Основы экономики, менеджмента и маркетинг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бинет  Гуманитарных и социально-экономических дисциплин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нд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нятие маркетинга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Окружающая среда маркетинга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Управление маркетингом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Цена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Продвижение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Маркетинговые исследования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Организация маркетинга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Товары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Товародвижение, сбыт»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Рынок, как объект маркети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 Основы гидравлики и теплотехни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автомоби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электронное пособие отражающие содержание программы учебн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- ИМСО «Автошкола МААШ». Устройство автомобиля. Двигатель. Общее устройство и рабочий процесс. Лицензия на программное обеспечени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JG-5RDSSA-PBYDPH-A77YKU-X6RJ5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-наглядных пособий «Основы гидравлики и теплотехники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макеты гидравлическ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идравлический пре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мкр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паровой кот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шестеренчатый на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зцы гидравлической жидкости: вода, моторное масло, бензин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1 Техническое обслуживание и ремонт авто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1  Устройство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2 Автомобильные эксплуатацион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3 Технологические процессы технического обслуживания и ремонта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4 Техническое обслуживание и ремонт автомобиль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5 Техническое обслуживание и ремонт электрооборудования и электронных систем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6 Техническое обслуживание и ремонт шасс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7 Ремонт кузовов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.01 Учеб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автомобилей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двигателей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электрооборудования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Обслуживания и ремонта шасси автомобилей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Ремонта кузовов автомобилей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Устройство автомобилей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,  электронные  плакаты, электронное пособие отражающие содержание программы учебной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кат «Классификация эксплуатационных материалов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font290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нное пособие «Школа авторемонтная» - Издательство «Третий Рим» по МДК 01.03, МДК 01.04, МДК 01.05, МДК 01.06, МДК 01.07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наглядные презентации по изучению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ИМСО «Автошкола МААШ». Устройство автомобиля. Двигатель. Общее устройство и рабочий процесс. Лицензия на программное обеспечени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br/>
              <w:t>JG-5RDSSA-PBYDPH-A77YKU-X6RJ5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зажигания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QV-RNVYCU-EWVRLS-475KDT-N7SUXT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МСО «Автошкола МААШ». Устройство автомобиля. Двигатель. Система охлаждения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6K-A7VKJS-DR3ATK-KEYYES-8XT39E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смазки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LG-K3RA67-FDAK8P-9J5ULD-2U6Y3V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ы питания и выпуска отработавших газов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5C-ZX7XUR-XK3Q8E-8V63BL-GGMSL6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Шасси. Механизмы управления. Рулевое управление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N5-H9X29G-ME3L73-DHPQR2-WJG3FE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Шасси. Механизмы управления. Тормозные системы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F3-ZZJU52-BPLHJ6-8U7Z27-PJ9T5P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Шасси. Ходовая часть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X2-ARVQU4-ZD7B3N-5UZQUF-2ZK5UR</w:t>
            </w:r>
          </w:p>
          <w:p>
            <w:pPr>
              <w:pStyle w:val="18"/>
              <w:jc w:val="both"/>
              <w:rPr>
                <w:rFonts w:ascii="Helvetica" w:hAnsi="Helvetica" w:cs="Helvetica"/>
                <w:caps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aps/>
                <w:color w:val="444444"/>
                <w:sz w:val="21"/>
                <w:szCs w:val="21"/>
                <w:shd w:fill="FFFFFF" w:val="clear"/>
              </w:rPr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боратория Автомобильных двигате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электронное пособие отражающие содержание программы учебной дисциплины.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е пособие «Школа авторемонтная» - Издательство «Третий Ри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ИМСО «Автошкола МААШ». Устройство автомобиля. Двигатель. Общее устройство и рабочий процесс. Лицензия на программное обеспечени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br/>
              <w:t>JG-5RDSSA-PBYDPH-A77YKU-X6RJ5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зажигания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QV-RNVYCU-EWVRLS-475KDT-N7SUXT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МСО «Автошкола МААШ». Устройство автомобиля. Двигатель. Система охлаждения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6K-A7VKJS-DR3ATK-KEYYES-8XT39E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смазки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LG-K3RA67-FDAK8P-9J5ULD-2U6Y3V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ы питания и выпуска отработавших газов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5C-ZX7XUR-XK3Q8E-8V63BL-GGMSL6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Шасси. Механизмы управления. Рулевое управление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N5-H9X29G-ME3L73-DHPQR2-WJG3FE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Шасси. Механизмы управления. Тормозные системы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F3-ZZJU52-BPLHJ6-8U7Z27-PJ9T5P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Шасси. Ходовая часть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X2-ARVQU4-ZD7B3N-5UZQUF-2ZK5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двигатель на мобильной плат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ный двиг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ы диагнос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боратория Автомобильных эксплуатационных материалов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стенды и плакаты, отражающие содержание программы учебной дисциплины.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смазки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LG-K3RA67-FDAK8P-9J5ULD-2U6Y3V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: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расположение цилиндров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онструкция и маркировка автомобильных шин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»: газораспределительный механизм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охлажде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ешние световые приборы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системы рулевого управле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невматическая тормозная систем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смазки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пита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карбюраторный двигатель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моноинжекторная систем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электронная система распределения впрыска топлив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газовая топливная систем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питания дизельного двигател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выпуска отработанных газов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зажига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хемы трансмиссии автомобилей с различными приводами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сцепле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механической коробки переключения передач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од передних и задних колес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ая передача, дифференциал, полуоси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еска легкового автомобил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парат для определения температуры застывания нефте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парат для разгонки нефте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аня термостатирующая шестиместная со стой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аня термостатирую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онагреватель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онагре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лабораторный для экспресс-анализа топл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тяжной шкаф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1 Техническое обслуживание и ремонт авто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1  Устройство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2 Автомобильные эксплуатацион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3 Технологические процессы технического обслуживания и ремонта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4 Техническое обслуживание и ремонт автомобиль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5 Техническое обслуживание и ремонт электрооборудования и электронных систем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6 Техническое обслуживание и ремонт шасс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1 Техническое обслуживание и ремонт авто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1.07 Ремонт кузовов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.01 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астерская Технического обслуживания  автомобилей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 Участок диагностический: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ъемник; 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Участок слесарно-механический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; подъемник; верстаки, вытяжка, станок шиномонтажный; стенд балансировочный; установка вулканизаторная; стенд для мойки колес; тележки инструментальные с набором инструмента; стеллажи; верстаки; компрессор или пневмолиния;   стенд для регулировки света фар; 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 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стяжки пружин); оборудование для замены эксплуатационных жидкостей (бочка для слива и откачки масла, аппарат для замены тормозной жидкости, масляный нагнетатель).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астерская Кузовной, окрасочны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</w:rPr>
              <w:t xml:space="preserve">1.  Участок кузовно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пель, 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 набор инструмента для разборки деталей интерьера, набор инструмента для демонтажа и вклейки вклеиваемых стекол, сварочное оборудование (сварочный полуавтомат, сварочный инвертор, экраны защитные, расходные материалы: сварочная проволока, электроды, баллон со сварочной смесью) отрезной инструмент (пневматическая болгарка, ножовка по металлу,  невмоотбойник) гидравлические растяжки, измерительная система геометрии кузова, (линейка шаблонная, толщиномер) споттер, набор инструмента для рихтовки; (молотки, поддержки, набор монтажных лопаток, рихтовочные пилы) набор струбцин, набор инструментов для нанесения шпатлевки (шпатели, расходные материалы: шпатлёвка, отвердитель) шлифовальный инструмент пневматическая угло-шлифовальная машинка, эксцентриковая шлифовальная машинка, кузовной рубанок) подставки для правки деталей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  <w:t>2.  Участок красочный: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 подбора краски;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кс-машина, рабочий стол, колор-бок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ы электронные), пост подготовки автомобиля к окраске; шлифовальный инструмент ручной и электрический (эксцентриковые шлифовальные машины, рубанки шлифовальные), краскопульты (краскопульты для нанесения грунтовок, базы и лака), расходные материалы для подготовки и окраски автомобилей (скотч малярный и контурный, пленка маскировочная, грунтовка, краска, лак, растворитель, салфетки безворсовые, материал шлифовальный), окрасочная кам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ИП Аветисьянц О.О. СТО «Доктор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 сотрудничестве (срок действия до 01.10.2025 г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.01 Производственная практика (по профилю специальности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356 000, г. Новоалександровск,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356 000, г. Новоалександровск, ул. Толстого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356 000, г.Новоалександровск, ул. Урицкого, д. 7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2 Организация процессов по техническому обслуживанию и ремонту автотранспортных средств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2.01 Техническая докум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2.02.Управление процессом техническое обслуживания и ремонта автомоби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3 Управление коллективом исполн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.01 Учеб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автомобилей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, электронные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ькулятор – по количеству студентов в групп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ное обеспечение: «Консультант-плюс», «Гарант» и другие;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т нормативной и технической документации, регламентирующей деятельность производствен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инвентаризационный номер помещения-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.01 Производственная практика (по профилю специальност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356 000, г. Новоалександровск,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356 000, г. Новоалександровск, ул. Толстого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356 000, г.Новоалександровск, ул. Урицкого, д. 7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3 Организация процессов модернизации и модификации автотранспортных сред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ДК 03.01 Особенности конструкций автотранспортных средст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3.02 Организация работ по модернизации автотранспортных сред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3.03 Тюнинг автомоби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3.04 Производственное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.01 Учеб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автомоби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, электронные плакаты, отражающие содержание программы учебной дисциплины.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нное пособие «Школа авторемонтная» - Издательство «Третий Рим» 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наглядные презентации по изучению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ИМСО «Автошкола МААШ». Устройство автомобиля. Двигатель. Общее устройство и рабочий процесс. Лицензия на программное обеспечени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br/>
              <w:t>JG-5RDSSA-PBYDPH-A77YKU-X6RJ5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боратория Автомобильных двигате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0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 плакаты, электронное пособие отражающие содержание программы учебной дисциплины.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е пособие «Школа авторемонтная» - Издательство «Третий Ри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ИМСО «Автошкола МААШ». Устройство автомобиля. Двигатель. Общее устройство и рабочий процесс. Лицензия на программное обеспечени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br/>
              <w:t>JG-5RDSSA-PBYDPH-A77YKU-X6RJ5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зажигания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: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QV-RNVYCU-EWVRLS-475KDT-N7SUXT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МСО «Автошкола МААШ». Устройство автомобиля. Двигатель. Система охлаждения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6K-A7VKJS-DR3ATK-KEYYES-8XT39E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смазки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LG-K3RA67-FDAK8P-9J5ULD-2U6Y3V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ы питания и выпуска отработавших газов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5C-ZX7XUR-XK3Q8E-8V63BL-GGMSL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двигатель на мобильной плат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ный двиг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ы диагнос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боратория Автомобильных эксплуатационных материалов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электронные стенды и плакаты, отражающие содержание программы учебной дисциплины.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МСО «Автошкола МААШ». Устройство автомобиля. Двигатель. Система смазки. Лицензия на программное обеспечение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онные ключи</w:t>
            </w:r>
          </w:p>
          <w:p>
            <w:pPr>
              <w:pStyle w:val="ConsPlusCel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shd w:fill="FFFFFF" w:val="clear"/>
              </w:rPr>
              <w:t>LG-K3RA67-FDAK8P-9J5ULD-2U6Y3V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: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расположение цилиндров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онструкция и маркировка автомобильных шин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»: газораспределительный механизм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охлажде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ешние световые приборы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системы рулевого управле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невматическая тормозная систем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смазки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пита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карбюраторный двигатель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моноинжекторная систем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электронная система распределения впрыска топлив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газовая топливная система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питания дизельного двигател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выпуска отработанных газов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двигателя: система зажига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хемы трансмиссии автомобилей с различными приводами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сцепления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е устройство и принцип работы механической коробки переключения передач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од передних и задних колес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ая передача, дифференциал, полуоси»;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еска легкового автомобил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экран -1 ед., проектор-1 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парат для определения температуры застывания нефте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парат для разгонки нефте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аня термостатирующая шестиместная со стой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аня термостатирую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онагреватель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онагре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лабораторный для экспресс-анализа топл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тяжной шкаф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.01 Производственная практика (по профилю специальност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356 000, г. Новоалександровск,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356 000, г. Новоалександровск, ул. Толстого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356 000, г.Новоалександровск, ул. Урицкого, д. 7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4.01 Выполнение работ по одной или нескольким профессиям рабочих, должностям служащих (18511 Слесарь по ремонту автомоби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.01 Учебная прак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ехнического обслуживания и ремонта автомоби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, электронные плакаты, отражающие содержание программы уч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  <w:t>Мастерская Слесарно-станочная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ы слесарного инструмента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ы измерительных инструментов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зной инструмент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ки: сверлильный, заточной; комбинированный токарно-фрезерный; координатно-расточной; шлифовальный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 гидравлическ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расходные материа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омплекты средств индивидуальной защиты;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гнетушители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ИП Аветисьянц О.О. СТО «Доктор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о сотрудничеств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астерская Разборочно-сборочная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ник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стаки.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тяжка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д регулировки углов управляемых колес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к шиномонтажный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д балансировочный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улканизаторная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д для мойки колес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жки инструментальные с набором инструмента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ллажи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стаки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рессор или пневмолиния;  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д для регулировки света фар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стяжки пружин);</w:t>
            </w:r>
          </w:p>
          <w:p>
            <w:pPr>
              <w:pStyle w:val="Normal"/>
              <w:tabs>
                <w:tab w:val="clear" w:pos="709"/>
                <w:tab w:val="left" w:pos="170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для замены эксплуатационных жидкостей (бочка для слива и откачки масла, аппарат для замены тормозной жидкости, масляный нагнетатель);</w:t>
            </w:r>
          </w:p>
          <w:p>
            <w:pPr>
              <w:pStyle w:val="Style26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ИП Аветисьянц О.О. СТО «Доктор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о сотрудничеств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  <w:t>Мастерская Свароч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верстак металли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экраны защит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щетка металлическ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набор напиль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станок заточ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шлифовальный инструм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трезной инструмент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тумба инструментальна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тренажер свароч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варочное оборудование (сварочные аппараты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</w:rPr>
              <w:t>вытяжка мес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омплекты средств индивидуальной защиты;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гнетушител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ИП Аветисьянц О.О. СТО «Доктор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о сотрудничеств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.01 Производственная практика (по профилю специальност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с 01.10.2020  по 01.10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с 01.10.2020 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ИП Аветисьянц О.О. «СТО «Доктор Авто»  356 000, г. Новоалександровск, тер. 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2. ИП Ханина А.С. Автосервис «Уровень» 356 000, г. Новоалександровск, ул. Толстого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3. ИП Гаврилюк В.С.«СТО «На Урицкого» 356 000, г.Новоалександровск, ул. Урицкого, д. 7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 с выходом в сеть  Интер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Библиот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льный зал  с выходом в сеть Интерн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зированная учебная мебель (компьютерные столы) – 20 посадочных мес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зированная учебная мебель – 10  посадочных мес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ее место преподавателя, оснащенное мультимедийным оборудование, доской для мела, многофункциональным устройств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ьютеры 12 ед., оснащенные оборудованием для выхода в информационно-телекоммуникационную сеть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б информационной поддержке КО-Б/8964 от  25 ноября 2019 г.  с ООО «Компас», официальный Дистрибьютор сети КонсультантПлю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онное программное обеспечение: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зне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2434-180905-143457-330-104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ffice 2003 Applications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 Professional Plus 2010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XP Prof, x64 Ed/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ая лицензия 1С: Бухгалтерия 8. Официальная учебная версия,  предназначена для освоения программы «1 С: Бухгалтерия 8» и ее специальных поставок – программ «1 С: Предприниматель 8» и «1 С: Упрощенка 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Google Chrome, Firefox Mozilla, Opera Adobe Acrobat Reader DC, 7 zip, Adobe Flash Player, VMware Play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Актовый за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ая учебная мебель (стулья) –50 посадочны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место преподавателя -1е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ка учебная -1 ед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Технические средства обучения: компьютер; микрофон – 2шт., акустическая система (колонки, усилитель) – 1 шт., мультимедийное оборудование (видеопроектор, экран) – 1 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45"/>
      <w:bookmarkStart w:id="1" w:name="Par245"/>
      <w:bookmarkEnd w:id="1"/>
    </w:p>
    <w:sectPr>
      <w:endnotePr>
        <w:numFmt w:val="decimal"/>
      </w:endnotePr>
      <w:type w:val="nextPage"/>
      <w:pgSz w:orient="landscape" w:w="16838" w:h="11906"/>
      <w:pgMar w:left="1134" w:right="962" w:gutter="0" w:header="0" w:top="851" w:footer="0" w:bottom="1418"/>
      <w:pgNumType w:fmt="decimal"/>
      <w:formProt w:val="false"/>
      <w:titlePg/>
      <w:textDirection w:val="lrTb"/>
      <w:docGrid w:type="default" w:linePitch="24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1"/>
        </w:tabs>
        <w:ind w:left="5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2">
    <w:name w:val="c2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11">
    <w:name w:val="Основной шрифт абзаца1"/>
    <w:qFormat/>
    <w:rPr/>
  </w:style>
  <w:style w:type="character" w:styleId="12">
    <w:name w:val="Замещающий текст1"/>
    <w:basedOn w:val="11"/>
    <w:qFormat/>
    <w:rPr/>
  </w:style>
  <w:style w:type="character" w:styleId="Style14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Lucida Sans Unicode" w:cs=";Times New Roman"/>
      <w:kern w:val="2"/>
    </w:rPr>
  </w:style>
  <w:style w:type="character" w:styleId="Style16">
    <w:name w:val="Текст концевой сноски Знак"/>
    <w:qFormat/>
    <w:rPr>
      <w:rFonts w:ascii="Calibri" w:hAnsi="Calibri" w:eastAsia="Lucida Sans Unicode" w:cs=";Times New Roman"/>
      <w:kern w:val="2"/>
    </w:rPr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21">
    <w:name w:val="Основной шрифт абзаца2"/>
    <w:qFormat/>
    <w:rPr/>
  </w:style>
  <w:style w:type="character" w:styleId="22">
    <w:name w:val="Замещающий текст2"/>
    <w:basedOn w:val="21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шрифт абзаца3"/>
    <w:qFormat/>
    <w:rPr/>
  </w:style>
  <w:style w:type="character" w:styleId="32">
    <w:name w:val="Замещающий текст3"/>
    <w:basedOn w:val="31"/>
    <w:qFormat/>
    <w:rPr/>
  </w:style>
  <w:style w:type="character" w:styleId="Style18">
    <w:name w:val="Название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4">
    <w:name w:val="Основной шрифт абзаца4"/>
    <w:qFormat/>
    <w:rPr/>
  </w:style>
  <w:style w:type="character" w:styleId="41">
    <w:name w:val="Замещающий текст4"/>
    <w:basedOn w:val="4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3c19c166">
    <w:name w:val="c13 c19 c1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c19c125">
    <w:name w:val="c13 c19 c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  <w:sz w:val="28"/>
      <w:szCs w:val="28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Текст выноски1"/>
    <w:basedOn w:val="Normal"/>
    <w:qFormat/>
    <w:pPr/>
    <w:rPr>
      <w:rFonts w:cs="font290;Times New Roma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 выноски2"/>
    <w:basedOn w:val="Normal"/>
    <w:qFormat/>
    <w:pPr/>
    <w:rPr>
      <w:rFonts w:cs="font290;Times New Roma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Текст выноски3"/>
    <w:basedOn w:val="Normal"/>
    <w:qFormat/>
    <w:pPr/>
    <w:rPr>
      <w:rFonts w:cs="font277;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3">
    <w:name w:val="Текст выноски4"/>
    <w:basedOn w:val="Normal"/>
    <w:qFormat/>
    <w:pPr>
      <w:suppressAutoHyphens w:val="false"/>
      <w:spacing w:lineRule="auto" w:line="240" w:before="0" w:after="0"/>
    </w:pPr>
    <w:rPr>
      <w:rFonts w:cs="font278;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480" w:after="60"/>
      <w:ind w:hanging="40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04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42:00Z</dcterms:created>
  <dc:creator>user</dc:creator>
  <dc:description/>
  <cp:keywords/>
  <dc:language>en-US</dc:language>
  <cp:lastModifiedBy>Яна Ханина</cp:lastModifiedBy>
  <cp:lastPrinted>2014-04-09T09:19:00Z</cp:lastPrinted>
  <dcterms:modified xsi:type="dcterms:W3CDTF">2023-10-23T19:27:00Z</dcterms:modified>
  <cp:revision>11</cp:revision>
  <dc:subject/>
  <dc:title/>
</cp:coreProperties>
</file>